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Наблюдательного совета областного государственного автономного учреждения здравоохранения «Иркутская городская клиническая больница № 10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 распоряжением министерства здравоохранения Иркутской области от 09.03.2023 № 653-мр, с изменениями, внесенным распоряжением министерства здравоохранения Иркутской области от 15.04.2025 № 54-1092-мр, от 30.04.2025 № 54-1280-мр, от 20.05.2025 № 54-1533-мр, от 11.06.2025 № 54-1803-мр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нькова Галина Михайловна – </w:t>
      </w:r>
      <w:r>
        <w:rPr>
          <w:rFonts w:cs="Times New Roman" w:ascii="Times New Roman" w:hAnsi="Times New Roman"/>
          <w:sz w:val="26"/>
          <w:szCs w:val="26"/>
        </w:rPr>
        <w:t>заместитель министра здравоохранения   Иркутской области – представитель Учредителя, председатель наблюдатель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кулова Жанна Игоревна – </w:t>
      </w:r>
      <w:r>
        <w:rPr>
          <w:rFonts w:cs="Times New Roman" w:ascii="Times New Roman" w:hAnsi="Times New Roman"/>
          <w:sz w:val="26"/>
          <w:szCs w:val="26"/>
        </w:rPr>
        <w:t>начальник юридического отдела министерства здравоохранения Иркутской области – представитель Учр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вкова Зинаида Иосифовна – </w:t>
      </w:r>
      <w:r>
        <w:rPr>
          <w:rFonts w:cs="Times New Roman" w:ascii="Times New Roman" w:hAnsi="Times New Roman"/>
          <w:sz w:val="26"/>
          <w:szCs w:val="26"/>
        </w:rPr>
        <w:t>начальник отдела по работе с областными государственными учреждениями министерства имущественных отношений Иркутской области – представитель исполнительного органа государственной власти, на который возложено управление государствен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тапов Алексей Иванович – </w:t>
      </w:r>
      <w:r>
        <w:rPr>
          <w:rFonts w:cs="Times New Roman" w:ascii="Times New Roman" w:hAnsi="Times New Roman"/>
          <w:sz w:val="26"/>
          <w:szCs w:val="26"/>
        </w:rPr>
        <w:t xml:space="preserve">Заслуженный врач Российской Федерации, Отличник здравоохранения – представитель обще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мина Галина Андреевна – </w:t>
      </w:r>
      <w:r>
        <w:rPr>
          <w:rFonts w:cs="Times New Roman" w:ascii="Times New Roman" w:hAnsi="Times New Roman"/>
          <w:sz w:val="26"/>
          <w:szCs w:val="26"/>
        </w:rPr>
        <w:t>ветеран труда, кавалер Ордена «Знак Почета», ордена Дружбы народов - представитель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нтеева Ольга Владимировна - </w:t>
      </w:r>
      <w:r>
        <w:rPr>
          <w:rFonts w:cs="Times New Roman" w:ascii="Times New Roman" w:hAnsi="Times New Roman"/>
          <w:sz w:val="26"/>
          <w:szCs w:val="26"/>
        </w:rPr>
        <w:t>член Совета ветеранов Иркутской городской общественной организации ветеранов (пенсионеров) войны, труда, Вооруженных сил и правоохранительных органов; председатель Совета ветеранов Первичной организации ветеранов администрации города Иркутска – представитель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якова Елена Викторовна – </w:t>
      </w:r>
      <w:r>
        <w:rPr>
          <w:rFonts w:cs="Times New Roman" w:ascii="Times New Roman" w:hAnsi="Times New Roman"/>
          <w:sz w:val="26"/>
          <w:szCs w:val="26"/>
        </w:rPr>
        <w:t>экономист областного государственного автономного учреждения здравоохранения «Иркутская городская клиническая больница № 10» - представитель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рламова Юлия Геннадьевна – </w:t>
      </w:r>
      <w:r>
        <w:rPr>
          <w:rFonts w:cs="Times New Roman" w:ascii="Times New Roman" w:hAnsi="Times New Roman"/>
          <w:sz w:val="26"/>
          <w:szCs w:val="26"/>
        </w:rPr>
        <w:t>заведующий отделением первичной специализированной медико-санитарной помощи – врач-терапевт областного государственного автономного учреждения здравоохранения «Иркутская городская клиническая больница № 10» - представитель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лковникова Елена Алексеевна –</w:t>
      </w:r>
      <w:r>
        <w:rPr>
          <w:rFonts w:cs="Times New Roman" w:ascii="Times New Roman" w:hAnsi="Times New Roman"/>
          <w:sz w:val="26"/>
          <w:szCs w:val="26"/>
        </w:rPr>
        <w:t xml:space="preserve"> главная медсестра областного государственного автономного учреждения здравоохранения «Иркутская городская клиническая больница № 10» - представитель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09:00Z</dcterms:created>
  <dc:creator>Буянова Е.В.</dc:creator>
  <dc:description/>
  <cp:keywords/>
  <dc:language>en-US</dc:language>
  <cp:lastModifiedBy>Admin</cp:lastModifiedBy>
  <cp:lastPrinted>2025-06-16T09:31:00Z</cp:lastPrinted>
  <dcterms:modified xsi:type="dcterms:W3CDTF">2025-07-17T03:11:00Z</dcterms:modified>
  <cp:revision>3</cp:revision>
  <dc:subject/>
  <dc:title/>
</cp:coreProperties>
</file>